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>№ 5-288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марта 2025 года </w:t>
        <w:tab/>
        <w:tab/>
        <w:tab/>
        <w:tab/>
        <w:tab/>
        <w:tab/>
        <w:tab/>
        <w:t xml:space="preserve">          </w:t>
        <w:tab/>
        <w:t xml:space="preserve">      гор. Югорск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 Югра Конякин Е.Н., рассмотрев дело об административном правонарушении № 423 в отношении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лича Валентина Анатольевича</w:t>
      </w:r>
    </w:p>
    <w:p>
      <w:pPr>
        <w:pStyle w:val="Normal"/>
        <w:widowControl w:val="false"/>
        <w:shd w:fill="FFFFFF" w:val="clear"/>
        <w:autoSpaceDE w:val="false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 xml:space="preserve">       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мейное положение –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проживания - </w:t>
        <w:tab/>
        <w:t xml:space="preserve">*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аспорт *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6.03.2025 года Люлич В.А. в связи с наличием достаточных оснований полагать, что он потребил наркотические средства или психотропные вещества без назначения врача, имея признаки опьянения: нарушение речи, поведение, не соответствующее обстановке, был направлен для прохождения медицинского освидетельствования на состояние опьянения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06.03.2025 года в 01:35 час. Люлич В.А. не выполнил законное требование уполномоченного должностного лица о прохождении медицинского освидетельствования на состояние опьянения.  то есть своими действиями совершил правонарушение, предусмотренное ч. 1 ст. 6.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лич В.А. в судебном заседании вину признал, раскаялся. Пояснил, что 06.03.2025 года отказался от прохождения медицинского освидетельствования на состояние опьянения, так как ранее употребил наркотическое средство путем курения и не хотел, чтобы у него было выявлено наркотическое ве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Люлич В.А., имеющий признаки наркотического опьянения, отказался проходить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06.03.2025 года, из которого следует, что Люлич В.А., имея признаки наркотического опьянения, а именно: нарушение речи, поведение, не соответствующее обстановке, направлен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124 от 06.03.2025 года, согласно которого Люлич В.А. от медицинского освидетельствования отказал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М.К., К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Люлича В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.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в 1-3 статьи 44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 3-ФЗ "О наркотических средствах и психотропных веществах" следует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ч.1 ст. 27.12.1 КоАП РФ лица, совершившие административные правонарушения (за исключением лиц, указанных в </w:t>
      </w:r>
      <w:hyperlink w:anchor="sub_271201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271200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об административном правонарушении Люлич В.А., </w:t>
      </w:r>
      <w:r>
        <w:rPr>
          <w:sz w:val="28"/>
          <w:szCs w:val="28"/>
        </w:rPr>
        <w:t xml:space="preserve">имея признаки опьянения: нарушение речи, поведение, не соответствующее обстановке, являясь лицом, </w:t>
      </w:r>
      <w:r>
        <w:rPr>
          <w:rFonts w:eastAsia="Calibri"/>
          <w:sz w:val="28"/>
          <w:szCs w:val="28"/>
        </w:rPr>
        <w:t>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</w:t>
      </w:r>
      <w:r>
        <w:rPr>
          <w:sz w:val="28"/>
          <w:szCs w:val="28"/>
        </w:rPr>
        <w:t>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Люлича В.А. в совершении административного правонарушения установленной и квалифицирует его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общественную опасность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Люлича Валентина Анатоль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6.9 КоАП РФ, и назначить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1:36 часов 06.03.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07402.4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